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ингенте обучающихся и приеме по специальностям и профессиям горнодобывающей отрасли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в организациях про</w:t>
      </w:r>
      <w:r>
        <w:rPr/>
        <w:t>фессионального образования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59"/>
        <w:gridCol w:w="1487"/>
        <w:gridCol w:w="3656"/>
        <w:gridCol w:w="1258"/>
        <w:gridCol w:w="1469"/>
        <w:gridCol w:w="1116"/>
        <w:gridCol w:w="1246"/>
        <w:gridCol w:w="1461"/>
      </w:tblGrid>
      <w:tr>
        <w:trPr>
          <w:trHeight w:val="4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направления подготовки, специальности, професс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Числ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в 2015 – 2016 уч. году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е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 них 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лан 2016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 2016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жидаемый 2017 г.</w:t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"Тихоокеанский государственный университет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орное дело (специалит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ИТОГО по программам высше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"Чегдомынский горно-технологический техникум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С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 разработка месторождений полезных ископаем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С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С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горные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на открытых горных работ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ик горного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титель полезных ископаем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eastAsia="ru-RU"/>
              </w:rPr>
            </w:pPr>
            <w:r>
              <w:rPr/>
              <w:t>КГБ ПОУ "Николаевский-на-Амуре промышленно-гуманитарный техникум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СС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одземная разработка месторождений полезных ископаем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ГБ ПОУ "Солнечный промышленный техникум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К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оходч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К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огатитель полезных ископаем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СС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ГБ ПОУ "Дальневосточный техникум геодезии и картографии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СС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аркшейдерское дел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ГБ ПОУ "Хабаровский технический колледж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СС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крытые горные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ТОГО по программам среднего профессион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 численности обучающихся и приеме в профессиональных образовательных организациях по профессиям общетехническим специальнос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1701"/>
        <w:gridCol w:w="4111"/>
        <w:gridCol w:w="1512"/>
        <w:gridCol w:w="1275"/>
        <w:gridCol w:w="1418"/>
        <w:gridCol w:w="1559"/>
      </w:tblGrid>
      <w:tr>
        <w:trPr>
          <w:trHeight w:val="49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  <w:br/>
              <w:t>образов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подготовки, специальности, професс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Число обучающихс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 2015 – 2016 учебном г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из них 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ановый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ожидаемый 2017 г.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"Амурский политехнический техни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ССЗ – 7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КРС – 37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tru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лесарь по ремонту строительных маш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"Вяземский лесхоз-техникум им. Н.В. Усен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tru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втомеха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tru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"Комсомольский-на-Амуре строительный коллед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tru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 w:val="false"/>
              <w:rPr/>
            </w:pPr>
            <w:r>
              <w:rPr/>
              <w:t>КГБ ПОУ "Комсомольский-на-Амуре лесопромышленный техни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втомеха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шинист дорожных и строительных маш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шинист крана (крановщ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лесарь по ремонту строительных маш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/>
              <w:rPr/>
            </w:pPr>
            <w:r>
              <w:rPr/>
              <w:t>КГБ ПОУ "Комсомольский-на-Амуре судомеханический техникум им. Героя Советского Союза В.В. Орех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втомеха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шинист крана (крановщ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/>
              <w:rPr/>
            </w:pPr>
            <w:r>
              <w:rPr/>
              <w:t>КГБ ПОУ "Николаевский-на-Амуре промышленно-гуманитарный техни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втомеха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/>
              <w:rPr/>
            </w:pPr>
            <w:r>
              <w:rPr/>
              <w:t>КГБ ПОУ "Советско-Гаванский промышленно-технологический техни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шинист дорожных и строительных маш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/>
              <w:rPr/>
            </w:pPr>
            <w:r>
              <w:rPr/>
              <w:t>Ванинский филиал КГБ ПОУ "Советско-Гаванский промышленно-технологический техни-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/>
              <w:rPr/>
            </w:pPr>
            <w:r>
              <w:rPr/>
              <w:t>КГБ ПОУ "Солнечный промышленный техни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шинист дорожных и строительных маш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шинист крана (крановщ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/>
              <w:rPr/>
            </w:pPr>
            <w:r>
              <w:rPr/>
              <w:t>КГОУ СПО "Спасский индустриально-экономический коллед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/>
              <w:rPr/>
            </w:pPr>
            <w:r>
              <w:rPr/>
              <w:t>КГБ ПОУ "Хабаровский автодорожный техни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Эксплуатация транспортного электрооборудования и автом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/>
              <w:rPr/>
            </w:pPr>
            <w:r>
              <w:rPr/>
              <w:t>КГБ ПОУ "Хабаровский дорожно-строительный техни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втомеха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шинист дорожных и строительных маш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шинист крана (крановщ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/>
              <w:rPr/>
            </w:pPr>
            <w:r>
              <w:rPr/>
              <w:t>КГБ ПОУ "Хабаровский колледж отраслевых технологий и сферы обслу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/>
              <w:rPr/>
            </w:pPr>
            <w:r>
              <w:rPr/>
              <w:t>КГБ ПОУ "Хабаровский промышленно-экономический техни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contextualSpacing/>
              <w:rPr/>
            </w:pPr>
            <w:r>
              <w:rPr/>
              <w:t>КГБ ПОУ "Хорский агропромышленный техни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лесарь по ремонту строительных маш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ТОГО по программам подготовки среднего зв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</w:tr>
    </w:tbl>
    <w:p>
      <w:pPr>
        <w:pStyle w:val="Style16"/>
        <w:spacing w:lineRule="exact" w:line="24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lineRule="exact" w:line="24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exact" w:line="240"/>
      <w:ind w:left="216" w:hanging="216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6:00Z</dcterms:created>
  <dc:creator>ASP3</dc:creator>
  <dc:description/>
  <cp:keywords/>
  <dc:language>en-US</dc:language>
  <cp:lastModifiedBy>Татьяна Ник. Зольникова</cp:lastModifiedBy>
  <cp:lastPrinted>2016-11-25T10:19:00Z</cp:lastPrinted>
  <dcterms:modified xsi:type="dcterms:W3CDTF">2017-01-16T03:16:00Z</dcterms:modified>
  <cp:revision>2</cp:revision>
  <dc:subject/>
  <dc:title>Генеральному директору ЗАО</dc:title>
</cp:coreProperties>
</file>