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КОМЕНДАЦИИ</w:t>
      </w:r>
    </w:p>
    <w:p>
      <w:pPr>
        <w:pStyle w:val="Normal"/>
        <w:spacing w:lineRule="auto" w:line="360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проведения тематических учебных занятий в образовательных организациях  и организациях среднего профессионального образования по теме:</w:t>
      </w:r>
    </w:p>
    <w:p>
      <w:pPr>
        <w:pStyle w:val="Normal"/>
        <w:spacing w:lineRule="auto" w:line="360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"КРЫМ И СЕВАСТОПОЛЬ:</w:t>
      </w:r>
    </w:p>
    <w:p>
      <w:pPr>
        <w:pStyle w:val="Normal"/>
        <w:spacing w:lineRule="auto" w:line="360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Х ИСТОРИЧЕСКОЕ ЗНАЧЕНИЕ ДЛЯ РОССИИ"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вязи со вступлением в состав Российской Федерации двух новых субъектов –Республики Крым и города федерального значения Севастополь и началом интеграционных процессов целесообразно проведение в общеобразовательных организациях и организациях среднего профессионального образования тематических учебных занятий по указанной тем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емя и место проведения  занятия, ответственного педагога определяет администрация  образовательной организац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 начала занятий целесообразно провести совещание (установочное занятие) с педагогическим коллективом и обсудить  особенности проведения занятий, с учетом особенностей образовательной программы, региона, истории взаимодействия с Крым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завершении учебных занятий представляется целесообразным провести итоговое совещание, обратив внимание на  педагогические результаты, уровень знаний и понимания детьми  роли Крыма в истории России,  их учет в дальнейшей учебной и воспитательной деятель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и  проведения занятий (лучшие работы, суждения, фотографии, видеосюжеты, рисунки) рекомендуется отразить на официальном сайте образовательной организации 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одготовки занятий рекомендуется использовать прилагаемый материал для занятий в 5 – 8 и 9 – 11 класс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тся при подготовке учебного занятия поставить главные цели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ь историческую, геополитическую роль полуострова Крым в истории и современности Росси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уть обоснованность воссоединения с точки зрения мирового права, моральных и этических норм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ь миротворческий и гуманистический характер действий России при защите своих геополитических интересов и русского, русскоязычного населения Крыма и Севастополя, оказавшегося в трудной ситуации в результате политического переворота в Украин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учащимся представление о временном характере трудностей в дипломатических, политических и экономических отношениях с Украиной, отсутствии агрессивных намерений нашей страны в отношении братского соседнего государ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задачи учебного занятия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задача – освоение нового, ранее не изучаемого материала о новых субъектах Российской Федерации, с использованием интерактивных форм обуч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задача – воспитание у учащихся гордости и уважения к истории своей страны, государства в целом, ее достижениям и достоянию, воспитание толерантности и дружеских отношений между братскими  народа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ющие задачи – заинтересовать учащихся предлагаемым материалом, дать им возможность самим самостоятельно продолжить изучение данной темы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тся подойти к проведению учебного занятия интегрировано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ключить к подготовке и проведению учебного занятия учителей истории, географии, литературы, биологии, мировой художественной культур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использовать потенциал школьных библиотек (книги, иллюстрации, периодика и др.), официальных сайт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боту компьютерных классов (технические средства: видеоряд, видеофильмы, слайды, музыкальное сопровождение и т.д. 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висимости от преподаваемого предмета каждый учитель актуализирует  тот или иной аспект. Безусловно, такой обширный материал невозможно уложить в рамки одного занятия: но обязательное условие урока – это подача материала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ческий аспект (история Крыма, завоевание, присоединение; роль Екатерин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, князя Г.А. Потемкина; история войн; роль Севастополя в годы Великой отечественной войны; роль Черноморского  флота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на основании которых Крым и Севастополь вошли в состав России. Цитирование Обращения Президента Российской Федерации В. В. Путина федеральному собранию по присоединению Крыма и Севастополя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й результат занятия: побудить учащихся самостоятельно обратиться к источникам для ознакомления с историей и культурой такого уникального и многострадального уголка нашей России – ее новых субъек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усмотрены модели для трех возрастных групп школьников: 1 – 4 классы, 5 – 8 классы, 9 – 11 классы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ЕМАТИЧЕСКОЕ УЧЕБНОЕ ЗАНЯТИЕ В 1 – 4 КЛАСС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занятий с учащимися 1-4 классов предлагаются следующие форм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конкурс рисунков на тему «Природа Крыма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курс чтецов «Крым в русской поэзии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чинение (эссе) для 4 классов на тему: «Что я видел в Крыму» (или «Что можно увидеть в Крыму»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имерный план урока изобразительного искусства «Природа Крыма» для 1 – 4 классов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ид занятия: тематическое рисование, конкурс рисунков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284" w:hanging="284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знакомить учащихся с историей и культурным наследием Крыма;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284" w:hanging="284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пособствовать воспитанию патриотизма, любви к родному краю, природе;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284" w:hanging="284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284" w:hanging="284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формировать представление о природе Крыма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284" w:hanging="284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знакомить учащихся с творчеством русских художников и поэтов (И. К. Айвазовского, И. И. Левитана, А. С. Пушкина и др.)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284" w:hanging="284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способствовать формированию понятия о пейзаже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284" w:hanging="284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ствовать формированию умения анализировать пейзажи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ип урока: комбинированный, интегрированный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борудование: персональный компьютер, презентация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eastAsia="Calibri" w:cs="Times New Roman" w:ascii="Times New Roman" w:hAnsi="Times New Roman"/>
          <w:sz w:val="24"/>
          <w:szCs w:val="24"/>
        </w:rPr>
        <w:t>, мультимедийное оборудование, репродукции картин, художественные принадлежности для рисования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римерная т</w:t>
      </w:r>
      <w:r>
        <w:rPr/>
        <w:t>ехнологическая карта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Этап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еятельность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еятельность учител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рганизацио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ация пространства класса для работы детей. Задача – настроить учащихся на работу, определить эмоциональное состояние детей перед изучением тем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готовка рабочего мес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ветствует учащихся, проверяет их готовность к занятию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Этап подготовки учащихся к активному усвоению зн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смотр слайд-шоу с видами Крыма. Вопрос: Какой образ складывается у вас после просмотра презентации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вечают на вопрос учителя. Под руководством учителя формулируют цели и задачи занятия, намечают план работ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ует диалог с учащимися, в ходе которого помогает сформулировать некоторые задачи занятия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Этап усвоения новых зн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комство с историей и культурным наследием Крыма. Знакомство с творчеством русских художников и поэтов посвятивших свои произведения Крым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сматривают репродукции картин, отвечают на вопросы учител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ращает внимание учащихся на особенности крымской природы, на особенный интерес художников и поэтов к крымским пейзажам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бобщение и систематиз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предлагает выполнить пейзаж природа Крыма руководствуясь полученными знания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олняют работ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 необходимости помогает учащимся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 урока. Рефлекс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предлагает обучающимся продемонстрировать свои работы друг другу и оценить свою деятельност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формляют выставку творческих рабо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ует работу, побуждает к высказыванию собственного мнения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ематическое учебное занятие в 5 – 8 классах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учащихся в 5 – 8 классах предлагается форма: беседы педагогов в рамках классных часов и внеурочных занят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седы могут носить как хронологический (главные вехи истории Крыма), так и тематический характер (история, культура, военная история, знаменитые люди, искусство, архитектура, природа, география, экономика и т.д.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мерные темы для бесед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80" w:leader="none"/>
          <w:tab w:val="left" w:pos="60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ерсонес Таврический – город-государство, просуществовавшее два тысячелетия (с V в. до н.э. до XV в. н.э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6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вастополь – город с 230-летней историей (</w:t>
      </w:r>
      <w:r>
        <w:rPr>
          <w:rFonts w:cs="Times New Roman" w:ascii="Times New Roman" w:hAnsi="Times New Roman"/>
          <w:sz w:val="24"/>
          <w:szCs w:val="24"/>
        </w:rPr>
        <w:t>Указом Екатерины II от 10 февраля 1784 г. город получил имя Севастополь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6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хчисарай – столица Крымского ханства в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ве обороны Севастополя: 1854-1855 гг. и 1941-1942 гг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кульптурные памятники Севастополя - летопись города-героя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имирский собор в Херсонесе и его история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.П.Чехов и Ял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удожник Константин Айвазовский и Феодос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6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ский ботанический сад в Ялте – старейшее научно-исследовательское учреждение нашей страны (основан в 1812 г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родные памятники Крым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ждународный детский центр «Артек»: история и современно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римерный план </w:t>
      </w:r>
      <w:r>
        <w:rPr>
          <w:rFonts w:cs="Times New Roman" w:ascii="Times New Roman" w:hAnsi="Times New Roman"/>
          <w:b/>
        </w:rPr>
        <w:t>проведения тематического классного часа для 5 – 8 класс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занятия: тематический классный час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</w:t>
      </w:r>
      <w:r>
        <w:rPr>
          <w:rFonts w:cs="Times New Roman" w:ascii="Times New Roman" w:hAnsi="Times New Roman"/>
        </w:rPr>
        <w:t>воспитание у учащихся  патриотизма, уважения к истории своей страны, в том числе к культуре и языку народов, проживающих на территории Крыма.</w:t>
      </w:r>
    </w:p>
    <w:p>
      <w:pPr>
        <w:pStyle w:val="Normal"/>
        <w:spacing w:lineRule="auto" w:line="360"/>
        <w:rPr/>
      </w:pPr>
      <w:r>
        <w:rPr/>
        <w:t>З</w:t>
      </w:r>
      <w:r>
        <w:rPr>
          <w:rFonts w:cs="Times New Roman" w:ascii="Times New Roman" w:hAnsi="Times New Roman"/>
          <w:sz w:val="24"/>
          <w:szCs w:val="24"/>
        </w:rPr>
        <w:t>адачи:</w:t>
      </w:r>
    </w:p>
    <w:p>
      <w:pPr>
        <w:pStyle w:val="Style17"/>
        <w:numPr>
          <w:ilvl w:val="0"/>
          <w:numId w:val="3"/>
        </w:numPr>
        <w:spacing w:lineRule="auto" w:line="360"/>
        <w:ind w:left="993" w:hanging="284"/>
        <w:rPr/>
      </w:pPr>
      <w:r>
        <w:rPr/>
        <w:t>познакомить учащихся с историческими этапами развития Крыма;</w:t>
      </w:r>
    </w:p>
    <w:p>
      <w:pPr>
        <w:pStyle w:val="Style17"/>
        <w:numPr>
          <w:ilvl w:val="0"/>
          <w:numId w:val="3"/>
        </w:numPr>
        <w:spacing w:lineRule="auto" w:line="360"/>
        <w:ind w:left="993" w:hanging="284"/>
        <w:rPr/>
      </w:pPr>
      <w:r>
        <w:rPr/>
        <w:t>рассмотреть ключевые события в истории Крыма с  точки зрения участия в них крымчан, а также мужества защитников Крыма в годы Великой Отечественной войн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: персональный компьютер, презентация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 xml:space="preserve">, мультимедийное оборудование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т</w:t>
      </w:r>
      <w:r>
        <w:rPr/>
        <w:t>ехнологическая карта классного ча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Этап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еятельность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2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еятельность учител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рганизацио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ация пространства класса для работы учащихся. Задача – настроить учащихся на работу, определить эмоционально-волевое состояние учащихся перед изучением тем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готовка рабочего мес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ветствует учащихся, проверяет их готовность к занятию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Этап подготовки обучающихся к активному усвоению зн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смотр слайдов с видами Крыма. Крым – бесценная сокровищница памятников культуры многих народов. А. С. Пушкин о Крыме. Вопрос: какое значимое событие произошло в истории России марте 2014 го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вечают на вопрос учителя. Под руководством учителя учащиеся формулируют цели и задачи классного час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ует диалог с учащимися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Этап усвоения новых зн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никальность полуострова.</w:t>
            </w:r>
          </w:p>
          <w:p>
            <w:pPr>
              <w:pStyle w:val="Normal"/>
              <w:ind w:firstLine="18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рия Крыма. Распространение православия на территории России. Демонстрация слайдов по распространению православия в Крыму. Крымское ханство. Крымские походы князя Голицына. Азовские походы Петра Первого. Русско-турецкие войны. Присоединение Крыма. Развитие промышленности и торговли. Роль Черноморского флота. Роль Севастополя в годы Великой Отечественной войны. Мужество защитников Севастополя. Передача Крыма в состав Украины. Вступление Республики Крым и города Севастополя в состав Российской Федерации.</w:t>
            </w:r>
          </w:p>
          <w:p>
            <w:pPr>
              <w:pStyle w:val="Normal"/>
              <w:spacing w:before="0" w:after="200"/>
              <w:ind w:firstLine="1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ль Крыма в отечественном искусстве и культур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аствуют в беседе. Отвечают на вопросы учител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ует беседу. Задает вопросы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бобщение и систематиз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работка материала в группах с заранее подготовленными задания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а в группе, отвечают на поставленные вопрос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ует выступление групп, обмен мнениями, побуждает к высказыванию своей точки зрения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 урока. Рефлекс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отнесение поставленных задач с достигнутым результато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ценивают свою работу и общее впечатление от занят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ует работу, побуждает к высказыванию собственного мнения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пишите сочинение-размышление «Путешествие в Крым»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ематическое учебное занятие в 9 – 11 классах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учащихс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9- 11 классов предлагается учебное занятие в режиме круглого стола, дискуссионного клуба, семинара или конференции. Участники должны подготовить сообщения на темы: «Крым в истории России»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3-4 сообщения продолжительностью 5-7 минут, затем обсужд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мерные темы сообщен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ревний Херсонес – музей под открытым неб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щерные города Кры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епости Крыма как памятники истории и фортифик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60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ладимирский собор в Севастополе – усыпальница адмиралов </w:t>
      </w:r>
      <w:r>
        <w:rPr>
          <w:rFonts w:cs="Times New Roman" w:ascii="Times New Roman" w:hAnsi="Times New Roman"/>
          <w:sz w:val="24"/>
          <w:szCs w:val="24"/>
        </w:rPr>
        <w:t xml:space="preserve">М. П. Лазарева, В. А. Корнилова, В. И. Истомина, П. С. Нахимов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0" w:leader="none"/>
          <w:tab w:val="left" w:pos="0" w:leader="none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илиан Волошин и Коктебел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0" w:leader="none"/>
          <w:tab w:val="left" w:pos="0" w:leader="none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ворцы в Алупке и Массандре: история и архитекту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0" w:leader="none"/>
          <w:tab w:val="left" w:pos="0" w:leader="none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рорты и туризм в Крыму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0" w:leader="none"/>
          <w:tab w:val="left" w:pos="0" w:leader="none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аницы военной истории Кры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0" w:leader="none"/>
          <w:tab w:val="left" w:pos="0" w:leader="none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родные ресурсы Кры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0" w:leader="none"/>
          <w:tab w:val="left" w:pos="0" w:leader="none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ные вершины Кры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ымскую тематику целесообразно использовать также для создания проектов в 9-11 классах. Примерные темы проектов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ннехристианские базилики Херсонеса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няжество Феодоро и его связи с Москвой.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ль генерал-фельдмаршала, светлейшего князя Г. А. Потемкина–Таврического в освоении Крыма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ятельность адмирала Ф. Ф. Ушакова на Черноморском флоте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«Севастопольские рассказы» Л.Н.Толстого как свидетельства участника Крымской войны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Ф. А. Рубо – автор панорам «Бородинская битва» и «Оборона Севастополя»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Караимы Чуфут-Кале и Мангупа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 Свято-Клементовский монастырь в Инкермане и Свято-Георгиевский монастырь на мысе Фиолент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 Ханская династия Гиреев в Крыму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Ханский дворец в Бахчисарае как архитектурный памятник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Дворец в Ливадии – от царской резиденции до Ялтинской конференции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 Киевский князь Владимир и его крещение в Херсонесе: версии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. Роль графа Э. И. </w:t>
      </w:r>
      <w:r>
        <w:rPr>
          <w:rFonts w:cs="Times New Roman" w:ascii="Times New Roman" w:hAnsi="Times New Roman"/>
          <w:sz w:val="24"/>
          <w:szCs w:val="24"/>
        </w:rPr>
        <w:t>Тотлебена в организации обороны Севастополя (1854—1855)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 Адмирал Ф. С. Октябрьский – командующий Черноморским флотом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 Крым в современной истории Росс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римерный план </w:t>
      </w:r>
      <w:r>
        <w:rPr>
          <w:rFonts w:cs="Times New Roman" w:ascii="Times New Roman" w:hAnsi="Times New Roman"/>
          <w:b/>
          <w:sz w:val="24"/>
          <w:szCs w:val="24"/>
        </w:rPr>
        <w:t>проведения круглого стола для 9 – 11 классов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занятия: круглый сто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и задачи: </w:t>
      </w:r>
    </w:p>
    <w:p>
      <w:pPr>
        <w:pStyle w:val="Style17"/>
        <w:numPr>
          <w:ilvl w:val="0"/>
          <w:numId w:val="7"/>
        </w:numPr>
        <w:spacing w:lineRule="auto" w:line="360"/>
        <w:ind w:left="993" w:hanging="284"/>
        <w:rPr/>
      </w:pPr>
      <w:r>
        <w:rPr/>
        <w:t>повышение уровня компетентности учащихся в восприятии и интерпретации социально-экономических и политических процессов и формирование на этой основе активной гражданской позиции и патриотической ответственности за судьбу страны;</w:t>
      </w:r>
    </w:p>
    <w:p>
      <w:pPr>
        <w:pStyle w:val="Style17"/>
        <w:numPr>
          <w:ilvl w:val="0"/>
          <w:numId w:val="7"/>
        </w:numPr>
        <w:spacing w:lineRule="auto" w:line="360"/>
        <w:ind w:left="993" w:hanging="284"/>
        <w:rPr/>
      </w:pPr>
      <w:r>
        <w:rPr/>
        <w:t>воспитание патриотизма, гражданственности и гордости за свою страну;</w:t>
      </w:r>
    </w:p>
    <w:p>
      <w:pPr>
        <w:pStyle w:val="Style17"/>
        <w:numPr>
          <w:ilvl w:val="0"/>
          <w:numId w:val="7"/>
        </w:numPr>
        <w:spacing w:lineRule="auto" w:line="360"/>
        <w:ind w:left="993" w:hanging="284"/>
        <w:rPr/>
      </w:pPr>
      <w:r>
        <w:rPr/>
        <w:t>развивать критическую оценку, умение анализировать и делать выводы;</w:t>
      </w:r>
    </w:p>
    <w:p>
      <w:pPr>
        <w:pStyle w:val="Style17"/>
        <w:numPr>
          <w:ilvl w:val="0"/>
          <w:numId w:val="7"/>
        </w:numPr>
        <w:spacing w:lineRule="auto" w:line="360"/>
        <w:ind w:left="993" w:hanging="284"/>
        <w:rPr/>
      </w:pPr>
      <w:r>
        <w:rPr/>
        <w:t>познакомить учащихся с основными направлениями в политическом и экономическом курсе России, изменениями в социальной модернизации российского обществ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: персональный компьютер, презентация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>, мультимедийное оборудование, раздаточный матери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т</w:t>
      </w:r>
      <w:r>
        <w:rPr/>
        <w:t>ехнологическая карта круглого сто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570"/>
        <w:gridCol w:w="2315"/>
        <w:gridCol w:w="2327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Этап уро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еятельность учащихс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еятельность учителя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рганизационны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ация пространства класса для работы «круглого стола». Задача – настроить учащихся на работу, определить эмоционально-волевое состояние учащихся перед началом круглого стол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готовка рабочего места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ветствует учащихся, проверяет их готовность к занятию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Этап подготовки учащихся к активному усвоению знан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смотр презентации «История Крыма». Вопрос: какое значимое событие произошло в истории России марте 2014 год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вечают на вопрос учителя. Под руководством учителя учащиеся формулируют цели и задачи круглого стола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ует диалог с учащимися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Этап усвоения новых знан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а по группам. Участники круглого стола должны подготовить сообщения на тему «Крым в истории России». Примерное содержание выступлений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рическое прошлое и настоящее Крыма. Экономика Крыма (сельскохозяйственное производство, виноделие и др.). Развитие науки (океанология, археология, фармацевтика и др.)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уристическая индустрия Крыма. Архитектура Крыма (Ливадийский дворец, Бахчисарайский дворец, Ласточкино гнездо и др.). Роль Крыма в отечественном искусстве и культуре. Крым в годы Великой Отечественной войны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ают в группах, выступают с сообщениями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ует работу круглого стола, при необходимости помогает учащимся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бобщение и систематизац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суждение выступлений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аствуют в обсуждении, отвечают на вопросы, делают выводы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ует дискуссию, обмен мнениями, побуждает к высказыванию своей точки зрения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 урока. Рефлексия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отнесение поставленных задач с достигнутым результатом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ценивают свою работу и общее впечатление от занятия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ует работу, побуждает к высказыванию собственного мнения. Благодарит участников за активную работу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писать краткое эссе: «Крым: перспективы развития»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лагаемые материалы носят рекомендательный характер. Учитель может использовать их по своему усмотрению, учитывая возрастные и психологические особенности учащихся, предмет и учебную программу, в рамках которой проводится занятие, метапредметные особенно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***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акже информируем, что подготовлено </w:t>
      </w:r>
      <w:r>
        <w:rPr>
          <w:rFonts w:cs="Times New Roman" w:ascii="Times New Roman" w:hAnsi="Times New Roman"/>
          <w:b/>
          <w:sz w:val="24"/>
          <w:szCs w:val="24"/>
        </w:rPr>
        <w:t>методическое пособие для учителей общеобразовательных учреждений «Крым в истории России» (автор К.А. Кочегаров) и в течение календарного месяца оно поступит в регионы РФ.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7:40:00Z</dcterms:created>
  <dc:creator>Анисимова</dc:creator>
  <dc:description/>
  <cp:keywords/>
  <dc:language>en-US</dc:language>
  <cp:lastModifiedBy>Кравченко Денис Леонидович</cp:lastModifiedBy>
  <dcterms:modified xsi:type="dcterms:W3CDTF">2014-04-29T09:13:00Z</dcterms:modified>
  <cp:revision>4</cp:revision>
  <dc:subject/>
  <dc:title>Проект</dc:title>
</cp:coreProperties>
</file>