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1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ШМО № ____ от _________</w:t>
            </w:r>
          </w:p>
        </w:tc>
      </w:tr>
    </w:tbl>
    <w:p>
      <w:pPr>
        <w:pStyle w:val="Normal"/>
        <w:tabs>
          <w:tab w:val="clear" w:pos="708"/>
          <w:tab w:val="left" w:pos="91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ШКОЛЬНОГО ЭТАПА </w:t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ЛИМПИАДЫ ПО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</w:t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15 октября_  </w:t>
      </w:r>
      <w:r>
        <w:rPr>
          <w:rFonts w:cs="Times New Roman" w:ascii="Times New Roman" w:hAnsi="Times New Roman"/>
          <w:sz w:val="28"/>
          <w:szCs w:val="28"/>
        </w:rPr>
        <w:t xml:space="preserve">  2012 ГОДА </w:t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z w:val="28"/>
          <w:szCs w:val="28"/>
          <w:u w:val="single"/>
        </w:rPr>
        <w:t>__7-11__</w:t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ПО ЗАЯВКАМ   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(ФАКТИЧЕСКИ)  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tabs>
          <w:tab w:val="clear" w:pos="708"/>
          <w:tab w:val="left" w:pos="441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38"/>
        <w:gridCol w:w="1306"/>
        <w:gridCol w:w="1306"/>
        <w:gridCol w:w="1465"/>
        <w:gridCol w:w="1795"/>
        <w:gridCol w:w="1958"/>
        <w:gridCol w:w="221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баллов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баллов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-во баллов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мма баллов уче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работ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, призер, 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сюк Макси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енова Соф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кин Иго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ин Ст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Ин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А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ева Ал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н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Веро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улова Ли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Тать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 Дан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Ю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В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 Ант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кина Дар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Дани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Кат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Артё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унова Л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Леони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ева Елиза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хлим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кова 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Влади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вкина Ан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бо Анатол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Натал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ченко И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ю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Дмитр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Де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 Андр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ан Вал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уцкий Александ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ько Дмитр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ькая Веро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гин Ант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 Констант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Макси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ладис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Ром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Де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ёв Дани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ов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 Ви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Дар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Любов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а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ькова Алё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 Ники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ско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Влади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Евг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И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ымбаева Ал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лис ма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гина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ый Макси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Влади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нт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ов Алекс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юк Тать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адеж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угина Дар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ев Степ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Артё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ова Юл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 Надеж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Сл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 Артё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Оле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гина Ро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Ники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ик Люб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а Со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Со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Наст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 Никол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ький Де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Лоли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Ю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Тать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Кат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Алекс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жкина Дар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Владисла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 Ю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х Елиза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ёрткин Васил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нцева Ди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овкин Ники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Али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Ники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Ю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Влади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Ди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Ром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ушкин Евг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Надеж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Юл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цев Артё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кс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нко Анаста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Ром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Дмитр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екатер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аст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Пав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пн Андр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уд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Ел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Горбунова И. А. </w:t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ихайлова Н. Г., Кривошеева И. В., Томченко__В.А._</w:t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        </w:t>
      </w:r>
      <w:r>
        <w:rPr>
          <w:rFonts w:cs="Times New Roman" w:ascii="Times New Roman" w:hAnsi="Times New Roman"/>
          <w:sz w:val="28"/>
          <w:szCs w:val="28"/>
          <w:u w:val="single"/>
        </w:rPr>
        <w:t>_09.10.2012_</w:t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несения данных в протоко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5.10.12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9:00Z</dcterms:created>
  <dc:creator>etc</dc:creator>
  <dc:description/>
  <cp:keywords/>
  <dc:language>en-US</dc:language>
  <cp:lastModifiedBy>oksana</cp:lastModifiedBy>
  <dcterms:modified xsi:type="dcterms:W3CDTF">2012-10-31T22:21:00Z</dcterms:modified>
  <cp:revision>3</cp:revision>
  <dc:subject/>
  <dc:title/>
</cp:coreProperties>
</file>