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роткой строкой о прошлом, настоящем и будущем системы Л.В.Занкова</w:t>
      </w:r>
    </w:p>
    <w:p>
      <w:pPr>
        <w:pStyle w:val="Style15"/>
        <w:jc w:val="both"/>
        <w:rPr/>
      </w:pPr>
      <w:r>
        <w:rPr/>
        <w:t>Научная лаборатория, руководимая педагогом, психологом академиком Л. В. Занковым, начала исследование проблемы соотношения обучения и развития в 1957 году вначале на базе одного класса, затем десяти, ста классов. На основе теоретического и практического осмысления полученных данных в системе общего развития было создано первое поколение учебников для четырехлетней школы с началом обучения в семь лет. Затем наша школа перешла на трехлетнее начальное обучение. И опять на основе осмысления новых экспериментальных и научных данных сотрудники лаборатории переработали учебники применительно к новому контингенту учащихся. Таким образом, сейчас занковские классы работают по четвертому поколению учебников, которые стали результатом исследования современных детей, современных условий их жизни в школе, изучения новых данных о них, полученных психологами, физиологами, дефектологами.</w:t>
      </w:r>
    </w:p>
    <w:p>
      <w:pPr>
        <w:pStyle w:val="Style15"/>
        <w:jc w:val="both"/>
        <w:rPr/>
      </w:pPr>
      <w:r>
        <w:rPr/>
        <w:t>Результаты исследования опубликованы более чем в 500 работах. Теоретические труды Л. В. Занкова и его последователей переведены в 14 странах, среди них: Болгария, Венгрия, Германия, Италия, Китай, США, Франция, Япония.</w:t>
      </w:r>
    </w:p>
    <w:p>
      <w:pPr>
        <w:pStyle w:val="Style15"/>
        <w:jc w:val="both"/>
        <w:rPr/>
      </w:pPr>
      <w:r>
        <w:rPr/>
        <w:t>В 1993 году Министерство образования России организовало Федеральный научно-методический центр им. Л. В. Занкова.</w:t>
      </w:r>
    </w:p>
    <w:p>
      <w:pPr>
        <w:pStyle w:val="Style15"/>
        <w:jc w:val="both"/>
        <w:rPr/>
      </w:pPr>
      <w:r>
        <w:rPr/>
        <w:t>Наши организационные достижения за прошедшее десятилет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истема признана широкой общественностью России, она используется в Белоруссии, на Украине, в отдельных школах Казахстана, Молдавии, Узбекистана. Налажены творческие связи с педагогическими коллективами школ города Бостона (США), Тель-Авива (Израиль), Брисбена (Австралия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регионах открыты филиалы ФНМЦ им. Л. В. Занкова, планы работы которых координируются с планом Центра с учетом местных услов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ована очная переподготовка работников образования в Москве на базе Академии повышения квалификации и переподготовки работников образования, а также во время выездов на места (примерно 40 выездных курсов ежегодно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Объединение профессионалов, содействующих системе развивающего обучения Л. В. Занкова, издает журнал "Практика образования"; регулярно проводит детские олимпиады, призванные выявлять и поддерживать одаренных детей; организует заочную форму переподготовки работников образования; проводит конференции и конкурсы учителей.</w:t>
      </w:r>
    </w:p>
    <w:p>
      <w:pPr>
        <w:pStyle w:val="Style15"/>
        <w:jc w:val="both"/>
        <w:rPr/>
      </w:pPr>
      <w:r>
        <w:rPr/>
        <w:t>Сейчас разработкой системы и ее внедрением в практику занимаются ФНМЦ им. Л. В. Занкова, Объединение учителей-занковцев и самарское Издательство "Учебная литература" Корпорации "Федоров".</w:t>
      </w:r>
    </w:p>
    <w:p>
      <w:pPr>
        <w:pStyle w:val="Style15"/>
        <w:jc w:val="both"/>
        <w:rPr/>
      </w:pPr>
      <w:r>
        <w:rPr/>
        <w:t>В конце еще раз подчеркнем, что основная особенность системы и основная трудность ее разработки заключается в согласовании ведущей роли обучения с чрезвычайно бережным отношением к внутреннему миру ребенка, с предоставлением простора его индивидуальности, то есть в согласовании внешних и внутренних факторов развития. Осознание единства и постоянной противоречивости этих двух начал и является движущей силой развития системы, цель которой — целостное развитие ребенка — его интеллекта, воли, чувств, эмоционально-нравственной сферы. Поэтому наше продвижение вперед как на современном этапе, так и в будущем, связано с все более глубоким познанием особенностей детей педагогами, психологами, физиологами, дефектологами, с одной стороны, и с разработанностью общепедагогических, дидактических проблем современного образования, — с другой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чаева Наталия Васильевна, кандидат педагогических наук</w:t>
        <w:br/>
        <w:t>Статья предоставлена сайтом "Развивающая система Занко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0:00Z</dcterms:created>
  <dc:creator>Бурим</dc:creator>
  <dc:description/>
  <cp:keywords/>
  <dc:language>en-US</dc:language>
  <cp:lastModifiedBy>Бурим</cp:lastModifiedBy>
  <dcterms:modified xsi:type="dcterms:W3CDTF">2012-03-19T11:22:00Z</dcterms:modified>
  <cp:revision>2</cp:revision>
  <dc:subject/>
  <dc:title/>
</cp:coreProperties>
</file>