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учение в начальной школе закончено — что дал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Сейчас наш коллектив работает над тем, чтобы обучение по системе Л. В. Занкова было продолжено и в основной школе (5-9-е классы). С этой целью в ФНМЦ создаются комплекты учебных пособий, а учителя-предметники проходят необходимую переподготовку. К настоящему времени созданы учебники для 5-6 классов по русскому языку, литературе, математике, природоведению. Все они участвовали в конкурсе учебников нового поколения, объявленном Министерством образования Российской Федерации, и по его итогам были признаны победителями. В настоящее время учебники проходят широкую апробацию в школах страны.</w:t>
        <w:br/>
        <w:br/>
        <w:t>Однако многолетний опыт реализации системы общего развития в начальных классах показал, что даже при отсутствии учебников в основном звене, занковских школьников до конца их пребывания в школе отличает учебная и общественная активность, самый высокий в школе показатель поступаемости в вузы, высокие адаптационные возможности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чаева Наталия Васильевна, кандидат педагогических наук</w:t>
        <w:br/>
        <w:t>Статья предоставлена сайтом "Развивающая система Занков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7:00Z</dcterms:created>
  <dc:creator>Бурим</dc:creator>
  <dc:description/>
  <cp:keywords/>
  <dc:language>en-US</dc:language>
  <cp:lastModifiedBy>Бурим</cp:lastModifiedBy>
  <dcterms:modified xsi:type="dcterms:W3CDTF">2012-03-19T11:18:00Z</dcterms:modified>
  <cp:revision>2</cp:revision>
  <dc:subject/>
  <dc:title/>
</cp:coreProperties>
</file>